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48995"/>
            <wp:effectExtent l="0" t="0" r="0" b="0"/>
            <wp:wrapTight wrapText="bothSides">
              <wp:wrapPolygon edited="0">
                <wp:start x="-34" y="0"/>
                <wp:lineTo x="-34" y="21559"/>
                <wp:lineTo x="21600" y="2155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Spojená škola internátna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sz w:val="22"/>
          <w:szCs w:val="22"/>
        </w:rPr>
        <w:t>Základná škola pre žiakov so zrakovým postihnutím internátn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ákladná škola pre žiakov s narušenou komunikačnou schopnosťou internát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Špeciálna základná škola pre žiakov so zrakovým postihnutím internát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Špeciálna materská škola interná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ktická škola internát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Námestie Štefana Kluberta 2,  054 01 LEVO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č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ákonný zástupca (meno, priezvisko)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ieťaťa (meno, priezvisko, dátum narodenia)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eriem na vedomie nasledovné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onný zástupca je povinný informovať materskú školu o zmenách v zdravotnom stave dieťaťa alebo o iných závažných skutočnostiach, ktoré by mohli mať vplyv na priebeh výchovy a vzdelávania dieťaťa (§144 ods. 7 písm. d) zákona č. 245/2008 Z.z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k zákonný zástupca si vyššie uvedenú povinnosť nesplní, riaditeľka MŠ po nástupe dieťaťa do MŠ, po zistení okolností negatívne ovplyvňujúcich výchovu a vzdelávanie konkrétneho dieťaťa alebo ostatných detí zúčastňujúcich sa na výchove a vzdelávaní pristúpi k tomu, že </w:t>
      </w:r>
      <w:r>
        <w:rPr>
          <w:i/>
        </w:rPr>
        <w:t>určí diagnostický pobyt dieťaťa</w:t>
      </w:r>
      <w:r>
        <w:rPr/>
        <w:t xml:space="preserve">, počas ktorého sa overí, či dôjde k zmene formy výchovy a vzdelávania (§ 108 zákona č. 245/2008 Z.z.) príp. že po predchádzajúcom opakovanom písomnom upozornení zákonného zástupcu </w:t>
      </w:r>
      <w:r>
        <w:rPr>
          <w:i/>
        </w:rPr>
        <w:t>pristúpi k vydaniu rozhodnutia</w:t>
      </w:r>
      <w:r>
        <w:rPr/>
        <w:t xml:space="preserve"> buď o prerušení dochádzky dieťaťa do materskej školy, alebo o predčasnom ukončení predprimárneho vzdelávania z dôvodu, že materská škola nie je schopná, vzhľadom na svoje podmienky poskytnúť dieťaťu výchovu a vzdelávanie primeranú druhu a stupňu jeho zdravotného znevýhodn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Levoči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podpis zákonného zástupcu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Telefón/fax                                                      e-pošta                                                IČO</w:t>
    </w:r>
  </w:p>
  <w:p>
    <w:pPr>
      <w:pStyle w:val="Footer"/>
      <w:rPr/>
    </w:pPr>
    <w:r>
      <w:rPr>
        <w:sz w:val="20"/>
        <w:szCs w:val="20"/>
      </w:rPr>
      <w:t>053/4512395, 4514795                          skola@nevidiaci.sk                                   420901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4:00Z</dcterms:created>
  <dc:creator>Mudra</dc:creator>
  <dc:description/>
  <cp:keywords/>
  <dc:language>en-US</dc:language>
  <cp:lastModifiedBy>Kicošova</cp:lastModifiedBy>
  <cp:lastPrinted>2018-05-16T07:55:00Z</cp:lastPrinted>
  <dcterms:modified xsi:type="dcterms:W3CDTF">2024-08-23T06:44:00Z</dcterms:modified>
  <cp:revision>2</cp:revision>
  <dc:subject/>
  <dc:title>Spojená škola internátna</dc:title>
</cp:coreProperties>
</file>